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АО «БЕЛНИИЛИТ»</w:t>
      </w:r>
    </w:p>
    <w:p>
      <w:pPr>
        <w:pStyle w:val="Normal"/>
        <w:ind w:firstLine="709"/>
        <w:rPr/>
      </w:pPr>
      <w:r>
        <w:rPr/>
        <w:t>Контактная информация Вашего предприятия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аше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просный лист (техническое за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готовление автоматизированного смесеприготовительного комплекса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72"/>
        <w:gridCol w:w="1620"/>
        <w:gridCol w:w="1639"/>
        <w:gridCol w:w="15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ырая песчано-глинистая смес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-смоляная сме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ая смесь</w:t>
            </w:r>
            <w:r>
              <w:rPr>
                <w:b/>
              </w:rPr>
              <w:t xml:space="preserve"> -указа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 смеси, т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войства приготовленной смес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, 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жность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отняемость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мпература ˚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став смеси, кг? Предел точности доз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Свойства входящих компон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пература отработанной формовочной смеси, ˚С, </w:t>
            </w: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жность отработанной формовочной смеси, %, </w:t>
            </w: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жность песк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кость жидких компон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посторонних включений в отработанной смеси, описать как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ся ли автоматическая корректировка влажности смес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уется ли подогрев жидких компонентов с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ся ли бункерная эстакада?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ся ли площадка обслуживания?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ся ли разработка конструкций нестандартного оборудования? (ленточные конвейера, течки, бункера…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в цехе где будет установлен комплекс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/лето, ˚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уется ли автоматизированное рабочее место в лаборатории для ведения статистики свойств и расхода компонент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лностью в автоматическом, полуавтоматическом или наладочном режим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- По пунктам 7 и 8 требуются подробные исходные данные и планировка с разрезами смесеприготовительного учас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8-10-37517 – 340-67-82, Зав. отделом Дмитрий Марьянович Голуб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1:00Z</dcterms:created>
  <dc:creator>Admin</dc:creator>
  <dc:description/>
  <cp:keywords/>
  <dc:language>en-US</dc:language>
  <cp:lastModifiedBy>Денис Леонидович</cp:lastModifiedBy>
  <dcterms:modified xsi:type="dcterms:W3CDTF">2009-03-16T13:42:00Z</dcterms:modified>
  <cp:revision>3</cp:revision>
  <dc:subject/>
  <dc:title>Опросный лист (техническое задание)</dc:title>
</cp:coreProperties>
</file>